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left="5670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о рішення виконавчого комітету Новгород-Сіверської міськ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07  червня 2024 року № 157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ої групи з питань формування прогнозу бюджету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овгород-Сіверської міської територіальної громади на 2025-2027 ро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роєкту бюджету Новгород-Сіверської міської територіальної громади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378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right="-1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ЧЕНКО Павл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ступник міського голови, голова робочої груп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ОЗА Сергі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путат міської ради, голова постійної комісії міської ради з питань планування, бюджету та комунальної власності,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заступник голови робочої груп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ЕНКО Тетя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ступник начальника  управління - начальник бюджетного відділу фінансового управління міської ради, секретар робочої груп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ind w:left="-112" w:right="-111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  <w:p>
            <w:pPr>
              <w:pStyle w:val="Normal"/>
              <w:ind w:left="-112" w:right="-11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Члени </w:t>
            </w:r>
            <w:r>
              <w:rPr>
                <w:rFonts w:eastAsia="Calibri"/>
                <w:sz w:val="28"/>
                <w:szCs w:val="28"/>
                <w:lang w:val="uk-UA"/>
              </w:rPr>
              <w:t>робочої групи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ind w:left="-112" w:right="-111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ЕНКО Анатолі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7" w:hanging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тароста, член виконавчого комітету міської рад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ЮК Оле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енеральний директор КНП «Новгород-Сіверський міський Центр первинної медико-санітарної допомоги», член виконавчого комітету міської рад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КО Оле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 (за згодо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ЕЙ Юрі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Style16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відділу культури і туризму міської рад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 Сергі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Центру надання соціальних послуг Новгород-Сіверської міської рад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ЖИКОВ Сергі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7" w:hanging="0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lang w:val="uk-UA"/>
              </w:rPr>
              <w:t>заступник міського голови з питань діяльності виконавчих органів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Тетя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7" w:hanging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 відділу освіти, молоді та спорту міської рад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ОЗА Юрі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7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екретар міської рад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 Дар’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а молодіжної ради 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12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ЧКО Валент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7" w:hanging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фінансового управління міської ради</w:t>
            </w:r>
            <w:r>
              <w:rPr>
                <w:sz w:val="28"/>
                <w:szCs w:val="28"/>
                <w:lang w:val="uk-UA" w:eastAsia="en-US"/>
              </w:rPr>
              <w:t>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ИРЕЙ Ір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7" w:hanging="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відділу економіки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Віталі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7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начальник відділу житлово-комунального господарства міської рад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ІЙ Ні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Style16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відділу бухгалтерського обліку, планування та звітності міської ради,</w:t>
            </w:r>
          </w:p>
          <w:p>
            <w:pPr>
              <w:pStyle w:val="Normal"/>
              <w:ind w:right="7" w:hanging="0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путат міської рад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Окса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енеральний директор КНП «Новгород-Сіверська центральна міська лікарня імені І.В. Буяльського»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ВАНОВА Світла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, сім'ї та праці міської ради,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член виконавчого комітету міської рад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">
    <w:name w:val="Font Styl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993" w:hanging="633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20:00Z</dcterms:created>
  <dc:creator>User</dc:creator>
  <dc:description/>
  <cp:keywords/>
  <dc:language>en-US</dc:language>
  <cp:lastModifiedBy>Admin</cp:lastModifiedBy>
  <cp:lastPrinted>2024-03-05T19:49:00Z</cp:lastPrinted>
  <dcterms:modified xsi:type="dcterms:W3CDTF">2024-06-11T09:34:00Z</dcterms:modified>
  <cp:revision>7</cp:revision>
  <dc:subject/>
  <dc:title>                                                                </dc:title>
</cp:coreProperties>
</file>